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7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40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Eğitim Kültür Gençlik ve Spor </w:t>
      </w:r>
      <w:r>
        <w:rPr>
          <w:bCs/>
          <w:sz w:val="24"/>
          <w:szCs w:val="24"/>
        </w:rPr>
        <w:t xml:space="preserve">Komisyonu'na müştereken </w:t>
      </w:r>
      <w:r>
        <w:rPr>
          <w:sz w:val="24"/>
          <w:szCs w:val="24"/>
        </w:rPr>
        <w:t>havale edilen,</w:t>
      </w:r>
      <w:r>
        <w:rPr>
          <w:bCs/>
          <w:sz w:val="24"/>
          <w:szCs w:val="24"/>
        </w:rPr>
        <w:t xml:space="preserve"> </w:t>
      </w:r>
      <w:r>
        <w:rPr>
          <w:sz w:val="24"/>
          <w:szCs w:val="24"/>
        </w:rPr>
        <w:t>Mersin Büyükşehir Belediye Meclisi’nin 12.01.2015 tarih ve 57 sayılı kararı ile görüşülen Toroslar Belediye Meclisi’nin 03.11.2014 tarih ve 185 sayılı kararına 1 aylık askı süresi içerisinde yapılan 1 adet itiraz ile ilgili, 14/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Toroslar Belediyesi sınırları içerisinde 02.09.2013 tarih ve 99 sayılı Toroslar Belediyesi Meclis Kararı ile 13.12.2013 tarih ve 341 sayılı Mersin Büyükşehir Belediyesi meclis kararı ile imar planında yapı yüksekliği belirtilmemiş emsal uygulamalı tüm alanlar için alınmış plan notları değişikliği teklifi Toroslar Belediye Meclisi’nin 03.11.2014 tarih ve 185 sayılı kararı Mersin Büyükşehir Belediye Meclisi’nin 12.01.2015 tarih ve 57 sayılı kararı ile görüşülmüş olup askı süresinde İlgili ilçe Belediyesi tarafından söz konusu karara bir adet itiraz yapılmıştır. Yapılan itirazda; plan notu değişikliğinin I. Derece Arkeolojik Sit Alanı olarak ilan edilen Yumuktepe Höyüğü çevresinde yer alan imar adalarını da kapsadığı, bu durum neticesinde Yumuktepe Höyüğü ve çevresinin siluet açısından olumsuz yönde etkileneceği belirtilmiştir.</w:t>
      </w:r>
    </w:p>
    <w:p>
      <w:pPr>
        <w:pStyle w:val="Normal"/>
        <w:jc w:val="both"/>
        <w:rPr/>
      </w:pPr>
      <w:r>
        <w:rPr>
          <w:sz w:val="24"/>
          <w:szCs w:val="24"/>
        </w:rPr>
        <w:tab/>
        <w:t xml:space="preserve">Ayrıca Toroslar Belediyesi İmar ve Şehircilik Müdürlüğü’nün 11.05.2015 tarih ve 3661 sayılı yazısı ile; Yumuktepe Höyüğü ve çevresindeki ulaşım alt yapısının gelişimi için Hüseyin Okan Merzeci Bulvarı’nı Höyüğe bağlayan kavşaktan Çetinkaya kavşağına kadar olan kısımda 201. Caddenin devamını sağlayacak nitelikte 25 metre enkesitli yol öngörüsününde teklife dahil edilmesi talep edilmiştir. Toroslar Belediyesi’nin 03.11.2014 tarih ve 185 sayılı kararına 1 aylık askı süresi içerisinde yapmış olduğu itiraz dahilinde yapılan analizler sonrasında söz konusu emsal uygulamalı adaların Yumuktepe Höyüğün siluetinin olumsuz yönde etkileyeceği kanaatine varılmış olup  bahse konu alan çevresinde emsal uygulamalı adalarda yapı yoğunluğunu ve kat adedini (Yençok=7.50) azaltacak nitelikte olması gerektiği tespit edilmiş olup kararın aynı bölgeyi kapsayan alanda yer alan idaremiz projelerini, Toroslar Belediyesi’nin 11.05.2015 tarih ve 3661 sayılı 25 metrelik yol güzergahı talebi ve Mersin Büyükşehir Belediye Meclisi’nin 13.07.2015 tarih ve </w:t>
      </w:r>
      <w:r>
        <w:rPr>
          <w:b/>
          <w:sz w:val="24"/>
          <w:szCs w:val="24"/>
        </w:rPr>
        <w:t>680 sayılı ara kararı ile komisyona sevk edilen dosya ile birlikte değerlendirilmesinin</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13T19:19:00Z</cp:lastPrinted>
  <dcterms:modified xsi:type="dcterms:W3CDTF">2015-07-22T13:34:00Z</dcterms:modified>
  <cp:revision>44</cp:revision>
  <dc:subject/>
  <dc:title/>
</cp:coreProperties>
</file>